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d’iscrizione ad AO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ell’organizzazione richie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, telefono,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descrizione della mission e delle attività principali; temi e luoghi d’intervento:</w:t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531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gramma:</w:t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  <w:t>Totale del bilancio dell’anno precedente la richiesta d’iscrizione (solo entr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 Allegare lo statu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11:00Z</dcterms:created>
  <dc:creator>francesco.verdolino</dc:creator>
  <dc:description/>
  <cp:keywords/>
  <dc:language>en-US</dc:language>
  <cp:lastModifiedBy>francesco.verdolino</cp:lastModifiedBy>
  <dcterms:modified xsi:type="dcterms:W3CDTF">2013-12-13T10:11:00Z</dcterms:modified>
  <cp:revision>2</cp:revision>
  <dc:subject/>
  <dc:title>Modulo d’iscrizione ad AOI</dc:title>
</cp:coreProperties>
</file>